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от «06» декабря 2012 г.            </w:t>
        <w:tab/>
        <w:t xml:space="preserve">                         </w:t>
        <w:tab/>
        <w:tab/>
        <w:t xml:space="preserve">                          № 1884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писка победителей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оставление субсидии из бюджет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 администрации города Твери от 04.07.2011г. № 1141 «Об утверждении Положения о предоставлении субсидии из бюджета города Твери юридическими лицам, являющимися некоммерческими организациями (за исключением государственных (муниципальных) учреждений), – субъектам инфраструктуры поддержки малого и среднего предпринимательства»</w:t>
        </w:r>
      </w:hyperlink>
      <w:r>
        <w:rPr>
          <w:sz w:val="28"/>
          <w:szCs w:val="28"/>
        </w:rPr>
        <w:t xml:space="preserve">, на основании протокола Заседания Комиссии по предоставлению субсидии из бюджета города Твери юридическими лицам, являющимися некоммерческими организациями – субъектам инфраструктуры поддержки малого и среднего предпринимательства от 29.11.2012 №2,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20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список победителей  конкурса на предоставление субсидии из </w:t>
      </w:r>
    </w:p>
    <w:p>
      <w:pPr>
        <w:pStyle w:val="Style20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Твери и предоставить субсидии:</w:t>
      </w:r>
    </w:p>
    <w:p>
      <w:pPr>
        <w:pStyle w:val="Style20"/>
        <w:numPr>
          <w:ilvl w:val="1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оциации   «Народные  художественные   промыслы»   в     размере </w:t>
      </w:r>
    </w:p>
    <w:p>
      <w:pPr>
        <w:pStyle w:val="Style20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250 тыс. руб. (двести пятьдесят тысяч рублей) на возмещение затрат, связанных с реализацией целевой программы «Программа поддержки и развития народных художественных промыслов в г. Твери на 2012 год».</w:t>
      </w:r>
      <w:r>
        <w:rPr/>
        <w:t xml:space="preserve"> </w:t>
      </w:r>
    </w:p>
    <w:p>
      <w:pPr>
        <w:pStyle w:val="Style20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оссийской    общественной     организации    малого   и   среднего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Тверского областного отделение «ОПОРА России» в размере 247,4 тыс. руб. (двести сорок семь тысяч четыреста рублей) на возмещение затрат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ных с реализацией целевой программы «Дни «Бизнес Успех: эффективное продвижение фирмы методами PR-маркетинга и рекламы»;</w:t>
      </w:r>
      <w:r>
        <w:rPr>
          <w:b/>
        </w:rPr>
        <w:t xml:space="preserve"> </w:t>
      </w:r>
    </w:p>
    <w:p>
      <w:pPr>
        <w:pStyle w:val="Style20"/>
        <w:numPr>
          <w:ilvl w:val="1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 ассоциации   предприятий   технического   обслуживания     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а автотранспортных средств в размере 250 (двести пятьдесят тысяч рублей) на возмещение затрат, связанных с реализацией целевой программы «Профессиональные стандарты автосервисов города Твери».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 xml:space="preserve">2. Департаменту финансов администрации города Твери (Слобода О.И.) произвести финансирование расходов по предоставлению субсидии в пределах средств, предусмотренных в бюджете города на 2012 год по ГЦП «Развитие малого и среднего предпринимательства на период 2012-2014 годы», в следующих размерах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Ассоциации «Народные художественные промыслы» - 250 тыс. руб.;</w:t>
      </w:r>
    </w:p>
    <w:p>
      <w:pPr>
        <w:pStyle w:val="Style20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Общероссийской     общественной     организации     малого       и      среднего  </w:t>
      </w:r>
    </w:p>
    <w:p>
      <w:pPr>
        <w:pStyle w:val="Style20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дпринимательства Тверского областного отделение «ОПОРА России» - 247,4 тыс. руб.;</w:t>
      </w:r>
    </w:p>
    <w:p>
      <w:pPr>
        <w:pStyle w:val="Style20"/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- Тверской ассоциации предприятий технического обслуживания и ремонта автотранспортных средств – 250 тыс. руб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Твери заключить договор о предоставлении субсидии из бюджета города Твери с победителями конкурса на предоставление субсидии из бюджета города Твери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 Победителям  конкурса на предоставление субсидии из бюджета города Твери использовать выделенные денежные средства строго по целевому назначению.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первого   заместителя Главы администрации города Твери С.В. Чубенко.</w:t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7. Отчет об исполнении постановления представить в срок до 01.02.2013.</w:t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города Твери                     </w:t>
        <w:tab/>
        <w:t xml:space="preserve">                                 В.М. Павл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Book Antiq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>
        <w:rFonts w:cs="Times New Roman;Book Antiq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rFonts w:cs="Times New Roman;Book Antiq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>
        <w:rFonts w:cs="Times New Roman;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rFonts w:cs="Times New Roman;Book Antiq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>
        <w:rFonts w:cs="Times New Roman;Book Antiq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rFonts w:cs="Times New Roman;Book Antiq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>
        <w:rFonts w:cs="Times New Roman;Book Antiq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>
        <w:rFonts w:cs="Times New Roman;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Book Antiq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Book Antiqua"/>
      <w:color w:val="0000FF"/>
      <w:u w:val="single"/>
    </w:rPr>
  </w:style>
  <w:style w:type="character" w:styleId="Style15">
    <w:name w:val="Верхний колонтитул Знак"/>
    <w:qFormat/>
    <w:rPr>
      <w:rFonts w:ascii="Times New Roman;Book Antiqua" w:hAnsi="Times New Roman;Book Antiqua" w:cs="Times New Roman;Book Antiqua"/>
      <w:sz w:val="24"/>
      <w:szCs w:val="24"/>
    </w:rPr>
  </w:style>
  <w:style w:type="character" w:styleId="PageNumber">
    <w:name w:val="Page Number"/>
    <w:rPr>
      <w:rFonts w:cs="Times New Roman;Book Antiq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;Book Antiqua" w:hAnsi="Times New Roman;Book Antiqua" w:cs="Times New Roman;Book Antiqua"/>
      <w:sz w:val="24"/>
      <w:szCs w:val="24"/>
    </w:rPr>
  </w:style>
  <w:style w:type="character" w:styleId="BodyTextChar">
    <w:name w:val="Body Text Char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8">
    <w:name w:val="Основной текст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2499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9:00Z</dcterms:created>
  <dc:creator>Анастасия А. Лязина</dc:creator>
  <dc:description/>
  <cp:keywords/>
  <dc:language>en-US</dc:language>
  <cp:lastModifiedBy>inf_maleina</cp:lastModifiedBy>
  <cp:lastPrinted>2012-12-10T13:00:00Z</cp:lastPrinted>
  <dcterms:modified xsi:type="dcterms:W3CDTF">2012-12-12T12:11:00Z</dcterms:modified>
  <cp:revision>3</cp:revision>
  <dc:subject/>
  <dc:title/>
</cp:coreProperties>
</file>